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-1440" w:right="10466" w:hanging="0"/>
        <w:rPr>
          <w:rFonts w:eastAsia="Calibri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-257175</wp:posOffset>
            </wp:positionV>
            <wp:extent cx="7415530" cy="10012680"/>
            <wp:effectExtent l="0" t="0" r="0" b="0"/>
            <wp:wrapTight wrapText="bothSides">
              <wp:wrapPolygon edited="0">
                <wp:start x="-11626" y="0"/>
                <wp:lineTo x="-11626" y="21569"/>
                <wp:lineTo x="21600" y="21569"/>
                <wp:lineTo x="21600" y="0"/>
                <wp:lineTo x="-116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ормационная карта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7"/>
        <w:gridCol w:w="620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бюджетное учреждение дополнительного образования детей «Центр дополнительного образования Тетюшского муниципального района Республики Татарстан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Полное наз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/>
            </w:pPr>
            <w:r>
              <w:rPr>
                <w:szCs w:val="28"/>
                <w:lang w:val="ru-RU"/>
              </w:rPr>
              <w:t>Дополнительная общеобразовательная общеразвивающая программа социально-гуманитарной направленности «Азбука безопасност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Направленност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Сведения о разработчик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ФИО,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иридонова Светла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Сведения о программе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Возраст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/>
            </w:pPr>
            <w:r>
              <w:rPr>
                <w:szCs w:val="28"/>
                <w:lang w:val="ru-RU"/>
              </w:rPr>
              <w:t>7-9</w:t>
            </w:r>
            <w:r>
              <w:rPr>
                <w:szCs w:val="28"/>
              </w:rPr>
              <w:t xml:space="preserve"> лет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Характеристика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- тип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- вид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  <w:tr>
        <w:trPr>
          <w:trHeight w:val="54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форма организации содержания и учебного процес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 w:eastAsia="zh-CN"/>
              </w:rPr>
              <w:t>Основная форма организации содержания и учебного процесса – учебн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исполнительскую, творческую, культурно-просветительскую виды деятельности при освоении содержания следующих разделов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Нравственное и патриотическое воспит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Чрезвычайные ситу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Противопожарная безопас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Террориз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Личная безопас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Безопасность на дорог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Здоровый образ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Выживание в прир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 xml:space="preserve">Выживание в гор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 w:eastAsia="zh-CN"/>
              </w:rPr>
              <w:t xml:space="preserve">Толерантное поведение </w:t>
            </w:r>
          </w:p>
        </w:tc>
      </w:tr>
      <w:tr>
        <w:trPr>
          <w:trHeight w:val="107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20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ирование у детей моделей безопасного поведения, здорового образа жизни, устойчивой жизненной позиции, инициативы, чувства уверенности в с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ы и методы образовате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Виды занятий: лекции, практикумы, сюжетно-ролевые игры, бес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 xml:space="preserve">Используемые метод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 xml:space="preserve">-словесный (беседа, рассказ, обсуждение, игр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-наглядный (демонстрация схем, презент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-репродуктивный (воспроизводящ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rFonts w:eastAsia="SimSun;宋体"/>
                <w:szCs w:val="28"/>
                <w:lang w:val="ru-RU" w:eastAsia="zh-CN" w:bidi="ar"/>
              </w:rPr>
            </w:pPr>
            <w:r>
              <w:rPr>
                <w:rFonts w:eastAsia="SimSun;宋体"/>
                <w:szCs w:val="28"/>
                <w:lang w:val="ru-RU" w:eastAsia="zh-CN" w:bidi="ar"/>
              </w:rPr>
              <w:t>-проблемно-поисковый (индивидуальный или коллективный способ решения проблемы, поставленной перед учащимис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rFonts w:eastAsia="SimSun;宋体"/>
                <w:szCs w:val="28"/>
                <w:lang w:eastAsia="zh-CN" w:bidi="ar"/>
              </w:rPr>
              <w:t>-творческ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Формы мониторинга результа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ами предъявления и демонстрации образовательных результатов программы являю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астие в ученических конкурсах  на уровне учреждения и муниципалитета.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>Результативность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бучающийся научи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развивать  интеллектуальные способности и познавательные интере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развивать  социальную актив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59" w:right="206" w:hanging="10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развивать  коммуникативные ка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утверждения и последней корректиров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  <w:t>01.09.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206" w:hanging="10"/>
              <w:rPr>
                <w:szCs w:val="28"/>
              </w:rPr>
            </w:pPr>
            <w:r>
              <w:rPr>
                <w:szCs w:val="28"/>
              </w:rPr>
              <w:t xml:space="preserve">Рецензент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" w:right="206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SimSun;宋体" w:cs="Wingdings" w:ascii="Wingdings" w:hAnsi="Wingdings"/>
          <w:sz w:val="18"/>
          <w:szCs w:val="28"/>
          <w:lang w:val="ru-RU" w:bidi="ar"/>
        </w:rPr>
        <w:t></w:t>
      </w:r>
      <w:r>
        <w:rPr>
          <w:b/>
          <w:szCs w:val="28"/>
          <w:lang w:val="ru-RU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ояснительная записка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чебный план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одержание программ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Формы аттестации / контроля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це</w:t>
            </w:r>
            <w:r>
              <w:rPr>
                <w:rFonts w:eastAsia="Calibri"/>
                <w:szCs w:val="28"/>
              </w:rPr>
              <w:t>ночные материалы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Список литературы </w:t>
            </w:r>
          </w:p>
          <w:p>
            <w:pPr>
              <w:pStyle w:val="Normal"/>
              <w:spacing w:before="0" w:after="1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4"/>
              <w:ind w:left="175" w:right="206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7" w:right="206" w:hanging="1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06" w:hanging="1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06" w:hanging="1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left="577" w:right="206" w:firstLine="416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Дополнительная общеобразовательная общеразвивающая программа «Азбука безопасности» имеет социально-гуманитарное  направление.</w:t>
      </w:r>
    </w:p>
    <w:p>
      <w:pPr>
        <w:pStyle w:val="Normal"/>
        <w:shd w:fill="FFFFFF" w:val="clear"/>
        <w:spacing w:lineRule="auto" w:line="240" w:before="0" w:after="0"/>
        <w:ind w:left="577" w:right="206" w:firstLine="4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577" w:right="749" w:firstLine="416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/>
      </w:pPr>
      <w:r>
        <w:rPr>
          <w:color w:val="000000"/>
          <w:lang w:val="ru-RU"/>
        </w:rPr>
        <w:t xml:space="preserve">Каждому человеку хочется быть здоровым психически и физически, жить, радоваться жизни, а не думать постоянно об опасностях, угрожающих его здоровью, подстерегающих его буквально на каждом шагу. 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 xml:space="preserve">Наиболее уязвимыми в вопросах сохранения физического и психического здоровья перед катастрофами и стихийными бедствиями всегда были и остаются дети. Для решения этих вопросов в организации дополнительного образования необходима определенная перестройка сознания, требуется новый подход к подаче материала для детей и подростков.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/>
      </w:pPr>
      <w:r>
        <w:rPr>
          <w:color w:val="000000"/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color w:val="000000"/>
          <w:lang w:val="ru-RU"/>
        </w:rPr>
        <w:t>«Азбука безопасности»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усматривает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е детей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хранения здоровья и общей безопасности жизнедеятельности.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 xml:space="preserve">В приложение к программе имеются презентации, видеофильмы, учебные фильмы, освещающие вопросы обучения детей и подростков основам безопасности жизнедеятельности, содержащие организационно-методические указания, а также методические разработки, конспекты занятий, наглядные и дидактические материалы. Методические материалы по программе подбираются, исходя из возрастных особенностей. В настоящее время одной из основных задач дополнительного образования,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, через включение некоторых разделов, углубления  тем, усиления воспитательной деятельности.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>Программа ежегодно обновляется с учетом развития данного направления.</w:t>
      </w: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77" w:right="196" w:firstLine="416"/>
        <w:rPr>
          <w:color w:val="000000"/>
          <w:lang w:val="ru-RU"/>
        </w:rPr>
      </w:pPr>
      <w:r>
        <w:rPr>
          <w:color w:val="000000"/>
          <w:lang w:val="ru-RU"/>
        </w:rPr>
        <w:t xml:space="preserve">Изучение программы поможет обучающимся использовать полученные знания в повседневной жизни, развить способности самостоятельно действовать, воспитать чувство коллективизма и ответственности за свое поведение в экстремальных условиях. Для обучающихся  – это возможность приобрести базовый минимум знаний, умений и навыков по данному направлению; развитие индивидуальности, личной культуры, коммуникативных способностей. Для педагогов – это возможность разработать программу с учетом особенностей образовательной организации, возраста и уровня подготовки детей и подростков, режима и временных параметров осуществления деятельности, нестандартности индивидуальных результатов обучения и воспитания.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работана с учётом следующих нормативных документов и рекомендац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ограмма разработана с учётом следующих нормативных документов и рекомендаций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3. Устав образовательной организац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52" w:right="196" w:firstLine="566"/>
        <w:rPr>
          <w:color w:val="000000"/>
          <w:lang w:val="ru-RU"/>
        </w:rPr>
      </w:pPr>
      <w:r>
        <w:rPr>
          <w:bCs/>
          <w:color w:val="000000"/>
          <w:szCs w:val="28"/>
          <w:lang w:val="ru-RU" w:eastAsia="ru-RU"/>
        </w:rPr>
        <w:t>и иных нормативных правовых документ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2" w:right="503" w:hanging="1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Содержани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иентировано на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2" w:right="503" w:hanging="10"/>
        <w:rPr/>
      </w:pPr>
      <w:r>
        <w:rPr>
          <w:color w:val="000000"/>
          <w:lang w:val="ru-RU"/>
        </w:rPr>
        <w:t xml:space="preserve">принцип </w:t>
        <w:tab/>
        <w:t xml:space="preserve">триединого представления </w:t>
        <w:tab/>
        <w:t xml:space="preserve">о </w:t>
        <w:tab/>
        <w:t xml:space="preserve">здоровье, </w:t>
        <w:tab/>
        <w:t xml:space="preserve">как единства физического, психического и духовно-нравственного здоровья;  принцип соответствия содержания и организации обучения возрастным особенностям обучающихся;  принцип гармоничного сочетания обучающих, воспитывающих и развивающих педагогических воздействий; формирование общей культуры, культуры здорового и безопасного образа жизни, укрепление здоровья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612" w:right="196" w:hanging="60"/>
        <w:rPr/>
      </w:pPr>
      <w:r>
        <w:rPr>
          <w:b/>
          <w:i/>
          <w:color w:val="000000"/>
          <w:lang w:val="ru-RU"/>
        </w:rPr>
        <w:t>Актуальность</w:t>
      </w:r>
      <w:r>
        <w:rPr>
          <w:color w:val="000000"/>
          <w:lang w:val="ru-RU"/>
        </w:rPr>
        <w:t xml:space="preserve"> состоит в том, чтобы дети могли выйти из сложного положения с минимальными потерями, пользуясь знаниями алгоритмов поведения в экстремальной ситуации, решительными и грамотными действиями в случае реальной угрозы, умением мгновенно ориентироваться. Таковы принципы нового сознания, активно пропагандируемого Министерством образования РФ.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менно поэтому в вопрос обучения детей основам действий в чрезвычайных ситуациях различного характера особо актуален на современном этап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>Новизна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граммы в том, что подобные знания даются только в рамках школьных основных предметов и получить дополнительные знания в этой области практически негде. А изучение программы «Азбука безопасности» дает такую возможность. Тем более современные технологии и информационное поле предоставляет разнообразные организационные формы и технологические способы подачи материала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>Педагогическая целесообразность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ганизация групп «Азбука безопасности»  – это не только возможность детям сменить деятельность, но и дать следующие жизненные навыки поведения в особых ситуациях:  научиться предвидеть и, по возможности, предотвратить опасную ситуацию в повседневной жизни;  овладеть навыками защиты в чрезвычайных ситуациях природного, техногенного и социального характера;  знать о возможных ЧС  на территории нашего края и уметь правильно действовать;  узнать принципы здорового образа жизни, применять их с учетом своих индивидуальных особенностей, иметь представление о взаимосвязи духовного здоровья и безопасности жизни жизнедеятельности;  научиться изготавливать простейшие </w:t>
        <w:tab/>
        <w:t xml:space="preserve">средства </w:t>
        <w:tab/>
        <w:t xml:space="preserve">индивидуальной защиты и пользоваться ими; овладеть основными навыками к оказанию первой медицинской помощи, знать принципы предотвращения заболеваний и травм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9"/>
        <w:ind w:left="708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82"/>
        <w:rPr/>
      </w:pPr>
      <w:r>
        <w:rPr>
          <w:b/>
          <w:i/>
          <w:color w:val="000000"/>
          <w:lang w:val="ru-RU"/>
        </w:rPr>
        <w:t>Отличительные особенности</w:t>
      </w:r>
      <w:r>
        <w:rPr>
          <w:color w:val="000000"/>
          <w:lang w:val="ru-RU"/>
        </w:rPr>
        <w:t xml:space="preserve"> данной программы состоят в том, что она дает возможность не только получить информацию от педагога, но и уметь применить их. А это достигается при наработке навыков в игровых ситуациях, в обсуждении поведенческих стереотипов в различных ситуациях чрезвычайного характера, в использовании технических средств обучения, а именно: ориентированность </w:t>
        <w:tab/>
        <w:t xml:space="preserve">на </w:t>
        <w:tab/>
        <w:t xml:space="preserve">развитие </w:t>
        <w:tab/>
        <w:t xml:space="preserve">коммуникативных навыков, социальную адаптацию в окружающем мире путем педагогической поддержки </w:t>
        <w:tab/>
        <w:t xml:space="preserve">в </w:t>
        <w:tab/>
        <w:t xml:space="preserve">процессе </w:t>
        <w:tab/>
        <w:t xml:space="preserve">специально </w:t>
        <w:tab/>
        <w:t xml:space="preserve">организованной практической деятельности;  подбор содержания программы основан на системно-деятельностном подходе </w:t>
        <w:tab/>
        <w:t xml:space="preserve">–  обучающиеся </w:t>
        <w:tab/>
        <w:t xml:space="preserve">получают теоретические </w:t>
        <w:tab/>
        <w:t xml:space="preserve">знания через практическую деятельность;  включение в практическую деятельность интерактивных форм обу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7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spacing w:lineRule="auto" w:line="256" w:before="0" w:after="0"/>
        <w:ind w:left="562" w:hanging="1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>Адресат программы</w:t>
      </w:r>
      <w:r>
        <w:rPr>
          <w:b w:val="false"/>
          <w:i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/>
      </w:pPr>
      <w:r>
        <w:rPr>
          <w:color w:val="000000"/>
          <w:lang w:val="ru-RU"/>
        </w:rPr>
        <w:t>Программа предусматривает занятия с детьми и подростками в возрасте 7-9 лет без предварительной подготовки. Набор в группы происходит без специального отбора и осуществляется по желанию учащихся. Занятия групповые. Группа формируется с учетом возрастных особенностей 7-9 л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9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>Объем и сроки</w:t>
      </w:r>
      <w:r>
        <w:rPr>
          <w:color w:val="000000"/>
          <w:lang w:val="ru-RU"/>
        </w:rPr>
        <w:t xml:space="preserve"> реализации программы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/>
      </w:pPr>
      <w:r>
        <w:rPr>
          <w:color w:val="000000"/>
          <w:lang w:val="ru-RU"/>
        </w:rPr>
        <w:t>Программа рассчитана на 2 года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ремя обучения – 4 часа в неделю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9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b/>
          <w:i/>
          <w:color w:val="000000"/>
          <w:lang w:val="ru-RU"/>
        </w:rPr>
        <w:t xml:space="preserve">Режим занятий </w:t>
      </w:r>
      <w:r>
        <w:rPr>
          <w:color w:val="000000"/>
          <w:lang w:val="ru-RU"/>
        </w:rPr>
        <w:t>– учащиеся посещают заняти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 раза в неделю по 2 часа (по 45 минут с 15-минутным перерывом)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8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2" w:right="0" w:hanging="10"/>
        <w:rPr/>
      </w:pPr>
      <w:r>
        <w:rPr>
          <w:b/>
          <w:i/>
          <w:color w:val="000000"/>
          <w:lang w:val="ru-RU"/>
        </w:rPr>
        <w:t>Формы обучени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– очна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0"/>
        <w:ind w:left="567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spacing w:lineRule="auto" w:line="256" w:before="0" w:after="0"/>
        <w:ind w:left="562" w:hanging="1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>Особенности организации образовательного процесса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Группы состоят из учащихся одного возраста, являющихся основным составом объединения. Состав группы: постоянный; занятия – групповые.  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566"/>
        <w:rPr/>
      </w:pPr>
      <w:r>
        <w:rPr>
          <w:i/>
          <w:color w:val="000000"/>
          <w:lang w:val="ru-RU"/>
        </w:rPr>
        <w:t>Виды занятий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 программе определяются содержанием и предусматривают: круглый стол, викторины, практические занятия, ролевые игры, беседы, тренинги, обсуждения, просмотр видеофильмов, презентаций, фильмов по тем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48" w:hanging="10"/>
        <w:rPr/>
      </w:pPr>
      <w:r>
        <w:rPr>
          <w:b/>
          <w:color w:val="000000"/>
          <w:lang w:val="ru-RU"/>
        </w:rPr>
        <w:t>Цель и задачи программы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41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- </w:t>
      </w:r>
      <w:r>
        <w:rPr>
          <w:i/>
          <w:color w:val="000000"/>
          <w:lang w:val="ru-RU"/>
        </w:rPr>
        <w:t xml:space="preserve">формирование у детей моделей безопасного поведения, здорового образа жизни, устойчивой жизненной позиции, инициативы, чувства уверенности в себе. 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5"/>
        <w:ind w:left="0" w:right="503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Задачи программы обучения: </w:t>
      </w:r>
    </w:p>
    <w:p>
      <w:pPr>
        <w:pStyle w:val="Normal"/>
        <w:tabs>
          <w:tab w:val="clear" w:pos="720"/>
          <w:tab w:val="left" w:pos="0" w:leader="none"/>
        </w:tabs>
        <w:spacing w:before="0" w:after="3"/>
        <w:ind w:left="0" w:right="193" w:hanging="0"/>
        <w:rPr/>
      </w:pPr>
      <w:r>
        <w:rPr>
          <w:i/>
          <w:color w:val="000000"/>
          <w:lang w:val="ru-RU"/>
        </w:rPr>
        <w:t>образовательные (предметные)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0" w:right="19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ь детей навыкам защиты в чрезвычайных ситуациях природного, техногенного и социального характера;  </w:t>
      </w:r>
    </w:p>
    <w:p>
      <w:pPr>
        <w:pStyle w:val="Normal"/>
        <w:tabs>
          <w:tab w:val="clear" w:pos="720"/>
          <w:tab w:val="left" w:pos="0" w:leader="none"/>
        </w:tabs>
        <w:ind w:left="0" w:right="19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ь основам ориентирования, которые можно использовать в походах, экскурсиях по городу и краю; </w:t>
      </w:r>
    </w:p>
    <w:p>
      <w:pPr>
        <w:pStyle w:val="Normal"/>
        <w:tabs>
          <w:tab w:val="clear" w:pos="720"/>
          <w:tab w:val="left" w:pos="0" w:leader="none"/>
        </w:tabs>
        <w:ind w:left="0" w:right="30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ь основам гигиены и первой доврачебной помощи. </w:t>
      </w:r>
    </w:p>
    <w:p>
      <w:pPr>
        <w:pStyle w:val="Normal"/>
        <w:tabs>
          <w:tab w:val="clear" w:pos="720"/>
          <w:tab w:val="left" w:pos="0" w:leader="none"/>
        </w:tabs>
        <w:ind w:left="0" w:right="304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личностные: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19"/>
        <w:ind w:left="0" w:right="1945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пагандировать здоровый и безопасный образ жизни; формировать навыки общения и толерантности; развитие мотивации к ответственности, активности; </w:t>
      </w:r>
    </w:p>
    <w:p>
      <w:pPr>
        <w:pStyle w:val="Normal"/>
        <w:tabs>
          <w:tab w:val="clear" w:pos="720"/>
          <w:tab w:val="left" w:pos="0" w:leader="none"/>
        </w:tabs>
        <w:spacing w:before="0" w:after="3"/>
        <w:ind w:left="0" w:right="193" w:hanging="0"/>
        <w:rPr/>
      </w:pPr>
      <w:r>
        <w:rPr>
          <w:i/>
          <w:color w:val="000000"/>
          <w:lang w:val="ru-RU"/>
        </w:rPr>
        <w:t>метапредметные</w:t>
      </w:r>
      <w:r>
        <w:rPr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ind w:left="0" w:right="19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ь у школьников интерес к занятиям ОБЖ; </w:t>
      </w:r>
    </w:p>
    <w:p>
      <w:pPr>
        <w:pStyle w:val="Normal"/>
        <w:tabs>
          <w:tab w:val="clear" w:pos="720"/>
          <w:tab w:val="left" w:pos="0" w:leader="none"/>
        </w:tabs>
        <w:spacing w:before="0" w:after="139"/>
        <w:ind w:left="0" w:right="196" w:hanging="0"/>
        <w:rPr/>
      </w:pPr>
      <w:r>
        <w:rPr>
          <w:color w:val="000000"/>
          <w:lang w:val="ru-RU"/>
        </w:rPr>
        <w:t xml:space="preserve">развивать и поддерживать стремление к новым знаниям по личной  безопасност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266" w:before="0" w:after="5"/>
        <w:ind w:left="142" w:right="58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Учебно-тематический план 1 года обуч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3426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tbl>
      <w:tblPr>
        <w:tblW w:w="10137" w:type="dxa"/>
        <w:jc w:val="left"/>
        <w:tblInd w:w="348" w:type="dxa"/>
        <w:tblLayout w:type="fixed"/>
        <w:tblCellMar>
          <w:top w:w="8" w:type="dxa"/>
          <w:left w:w="106" w:type="dxa"/>
          <w:bottom w:w="0" w:type="dxa"/>
          <w:right w:w="17" w:type="dxa"/>
        </w:tblCellMar>
      </w:tblPr>
      <w:tblGrid>
        <w:gridCol w:w="666"/>
        <w:gridCol w:w="2950"/>
        <w:gridCol w:w="849"/>
        <w:gridCol w:w="1134"/>
        <w:gridCol w:w="1183"/>
        <w:gridCol w:w="630"/>
        <w:gridCol w:w="1015"/>
        <w:gridCol w:w="1710"/>
      </w:tblGrid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11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часов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ри дистанционном обуч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ы контроля </w:t>
            </w:r>
          </w:p>
        </w:tc>
      </w:tr>
      <w:tr>
        <w:trPr>
          <w:trHeight w:val="3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13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о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чные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истанционные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ные заняти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ое и патриотическое воспитание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уждение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ивопожарная безопас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ое занятие 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оровый образ жиз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</w:t>
            </w: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живание в природ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ерантное повед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вое занят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левая игра 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21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144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56" w:before="0" w:after="78"/>
        <w:ind w:left="567" w:right="0" w:hanging="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2992" w:right="2546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учебного плана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8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1. Вводные занятия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:</w:t>
      </w:r>
      <w:r>
        <w:rPr>
          <w:color w:val="000000"/>
          <w:lang w:val="ru-RU"/>
        </w:rPr>
        <w:t xml:space="preserve"> Организационный сбор. Круглый стол «Давайте познакомимся»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в ОП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Практика:</w:t>
      </w:r>
      <w:r>
        <w:rPr>
          <w:color w:val="000000"/>
          <w:lang w:val="ru-RU"/>
        </w:rPr>
        <w:t xml:space="preserve"> Правила ТБ, ППБ, антитеррор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Бесед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2. Нравственное и патриотическое воспита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Заселение района. Тетюши  – вчера, сегодня, завтра: природа, знаменитые люди, достопримечательности. Казань  – столица нашего края. Знаешь ли ты свою малую Родину?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Знаешь ли ты родной город.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Обсужден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7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3. Противопожарная безопасность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>: Что такое пожар? Правила поведения на пожаре. Безопасное обращение с электроприборами. Правила эвакуации при пожаре, в том числе, из образовательного учреждения или квартиры. Правила эвакуации при пожаре, в том числе, из образовательного учреждения или квартиры. Средства индивидуальной защиты. Первая помощь при термическом ожоге. Борьба с пожаром. Огнетушители. Природные пожары на территории Республики Татарстан. Правила поведения при пожаре в лесу. Знакомство с профессией пожарных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Средства индивидуальной защиты. Огнетушители.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 xml:space="preserve">Форма контроля: </w:t>
      </w:r>
      <w:r>
        <w:rPr>
          <w:color w:val="000000"/>
          <w:lang w:val="ru-RU"/>
        </w:rPr>
        <w:t xml:space="preserve">Практическое занят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7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4. Здоровый образ жизни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Личная гигиена. Закаливание. Полезное питание. Витамины. Режим дня. Оптимальная двигательная активность. Вредные привычки и как с ними бороться. Психологический климат в семье и в школе. Я и здоровый образ жизни. Рецепты народной медицины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Час здоровья «Почему мы болеем?»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Беседа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5. Выживание в природ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Виды туризма. Что брать в поход. Правила поведения в лесу. Приготовление пищи в походных условиях. Экстремальные условия. Простейшие укрытия. Молния. Правила поведения при грозе. Лесная кладовая и аптека. Ядовитые растения и животные. Укусы. Первая помощь при укусах, порезах, отравлениях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Ориентирование. Ориентирование по карте, компасу, по местности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4"/>
        <w:ind w:left="567" w:right="0" w:hanging="0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6. Толерантное поведе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Что такое толерантность? Личностные качества. Ребенок и его товарищи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Игра «Страна Толерантия». Сколько нас «чёрных, рыжих и льняных» живет в Тетюшском районе. Подарок другу (изготовление поделки)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4"/>
        <w:ind w:left="567" w:right="0" w:hanging="0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0" w:after="5"/>
        <w:ind w:left="562" w:right="503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Тема 7. Итоговое заняти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одведение итогов работы объединения за год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Ролевая игра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42" w:right="2661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Учебно-тематический план 2 года обуч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3426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tbl>
      <w:tblPr>
        <w:tblW w:w="10137" w:type="dxa"/>
        <w:jc w:val="left"/>
        <w:tblInd w:w="348" w:type="dxa"/>
        <w:tblLayout w:type="fixed"/>
        <w:tblCellMar>
          <w:top w:w="8" w:type="dxa"/>
          <w:left w:w="106" w:type="dxa"/>
          <w:bottom w:w="0" w:type="dxa"/>
          <w:right w:w="17" w:type="dxa"/>
        </w:tblCellMar>
      </w:tblPr>
      <w:tblGrid>
        <w:gridCol w:w="666"/>
        <w:gridCol w:w="2950"/>
        <w:gridCol w:w="849"/>
        <w:gridCol w:w="1134"/>
        <w:gridCol w:w="1183"/>
        <w:gridCol w:w="630"/>
        <w:gridCol w:w="1015"/>
        <w:gridCol w:w="1710"/>
      </w:tblGrid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11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часов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 при дистанционном обуче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84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ы контроля </w:t>
            </w:r>
          </w:p>
        </w:tc>
      </w:tr>
      <w:tr>
        <w:trPr>
          <w:trHeight w:val="3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13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о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Очные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истанционные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160"/>
              <w:ind w:left="0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ные заняти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равственное и патриотическое воспитание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уждение 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ивопожарная безопасно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ое занятие 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оровый образ жиз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3</w:t>
            </w: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живание в природ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/>
            </w:pPr>
            <w:r>
              <w:rPr>
                <w:szCs w:val="28"/>
                <w:lang w:val="ru-RU" w:eastAsia="ru-RU"/>
              </w:rPr>
              <w:t>2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ерантное повед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вое занят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ind w:left="22" w:right="206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левая игра </w:t>
            </w:r>
          </w:p>
        </w:tc>
      </w:tr>
      <w:tr>
        <w:trPr>
          <w:trHeight w:val="3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21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>144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22" w:right="0" w:hanging="0"/>
              <w:rPr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56" w:before="0" w:after="0"/>
              <w:ind w:left="22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2992" w:right="2546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2992" w:right="2546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учебного плана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8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1. Вводные занятия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:</w:t>
      </w:r>
      <w:r>
        <w:rPr>
          <w:color w:val="000000"/>
          <w:lang w:val="ru-RU"/>
        </w:rPr>
        <w:t xml:space="preserve"> Организационный сбор. Круглый стол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в ОП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Практика:</w:t>
      </w:r>
      <w:r>
        <w:rPr>
          <w:color w:val="000000"/>
          <w:lang w:val="ru-RU"/>
        </w:rPr>
        <w:t xml:space="preserve"> Правила ТБ, ППБ, антитеррор. </w:t>
      </w:r>
    </w:p>
    <w:p>
      <w:pPr>
        <w:pStyle w:val="Normal"/>
        <w:tabs>
          <w:tab w:val="clear" w:pos="720"/>
          <w:tab w:val="left" w:pos="284" w:leader="none"/>
        </w:tabs>
        <w:ind w:left="562" w:right="3587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Бесед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2. Нравственное и патриотическое воспита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Заселение района. Тетюши  – вчера, сегодня, завтра: природа, знаменитые люди, достопримечательности. Казань  – столица нашего края. Знаешь ли ты свою малую Родину?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Знаешь ли ты родной город. </w:t>
      </w:r>
    </w:p>
    <w:p>
      <w:pPr>
        <w:pStyle w:val="Normal"/>
        <w:tabs>
          <w:tab w:val="clear" w:pos="720"/>
          <w:tab w:val="left" w:pos="284" w:leader="none"/>
        </w:tabs>
        <w:ind w:left="562" w:right="3916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Обсужден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7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3. Противопожарная безопасность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>: Что такое пожар? Правила поведения на пожаре. Безопасное обращение с электроприборами. Правила эвакуации при пожаре, в том числе, из образовательного учреждения или квартиры. Правила эвакуации при пожаре, в том числе, из образовательного учреждения или квартиры. Средства индивидуальной защиты. Первая помощь при термическом ожоге. Борьба с пожаром. Огнетушители. Природные пожары на территории Республики Татарстан. Правила поведения при пожаре в лесу. Знакомство с профессией пожарных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Средства индивидуальной защиты. Огнетушители. </w:t>
      </w:r>
    </w:p>
    <w:p>
      <w:pPr>
        <w:pStyle w:val="Normal"/>
        <w:tabs>
          <w:tab w:val="clear" w:pos="720"/>
          <w:tab w:val="left" w:pos="284" w:leader="none"/>
        </w:tabs>
        <w:ind w:left="562" w:right="1182" w:hanging="10"/>
        <w:rPr/>
      </w:pPr>
      <w:r>
        <w:rPr>
          <w:i/>
          <w:color w:val="000000"/>
          <w:lang w:val="ru-RU"/>
        </w:rPr>
        <w:t xml:space="preserve">Форма контроля: </w:t>
      </w:r>
      <w:r>
        <w:rPr>
          <w:color w:val="000000"/>
          <w:lang w:val="ru-RU"/>
        </w:rPr>
        <w:t xml:space="preserve">Практическое заняти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7"/>
        <w:ind w:left="433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4. Здоровый образ жизни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Личная гигиена. Закаливание. Полезное питание. Витамины. Режим дня. Оптимальная двигательная активность. Вредные привычки и как с ними бороться. Психологический климат в семье и в школе. Я и здоровый образ жизни. Рецепты народной медицины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Час здоровья «Почему мы болеем?». </w:t>
      </w:r>
    </w:p>
    <w:p>
      <w:pPr>
        <w:pStyle w:val="Normal"/>
        <w:tabs>
          <w:tab w:val="clear" w:pos="720"/>
          <w:tab w:val="left" w:pos="284" w:leader="none"/>
        </w:tabs>
        <w:ind w:left="562" w:right="2903" w:hanging="10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>Форма контроля:</w:t>
      </w:r>
      <w:r>
        <w:rPr>
          <w:b/>
          <w:color w:val="000000"/>
          <w:lang w:val="ru-RU"/>
        </w:rPr>
        <w:t xml:space="preserve"> Беседа.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5. Выживание в природ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Виды туризма. Что брать в поход. Правила поведения в лесу. Приготовление пищи в походных условиях. Экстремальные условия. Простейшие укрытия. Молния. Правила поведения при грозе. Лесная кладовая и аптека. Ядовитые растения и животные. Укусы. Первая помощь при укусах, порезах, отравлениях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Ориентирование. Ориентирование по карте, компасу, по местности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33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562" w:right="503" w:hanging="10"/>
        <w:jc w:val="both"/>
        <w:rPr/>
      </w:pPr>
      <w:r>
        <w:rPr>
          <w:color w:val="000000"/>
          <w:lang w:val="ru-RU"/>
        </w:rPr>
        <w:t xml:space="preserve">Тема 6. Толерантное поведение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Теория</w:t>
      </w:r>
      <w:r>
        <w:rPr>
          <w:color w:val="000000"/>
          <w:lang w:val="ru-RU"/>
        </w:rPr>
        <w:t xml:space="preserve">: Что такое толерантность? Личностные качества. Ребенок и его товарищи. 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Игра «Страна Толерантия». Сколько нас «чёрных, рыжих и льняных» живет в Тетюшском районе. Подарок другу (изготовление поделки)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Тренинг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4"/>
        <w:ind w:left="567" w:right="0" w:hanging="0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8" w:before="0" w:after="5"/>
        <w:ind w:left="562" w:right="503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Тема 7. Итоговое занятие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одведение итогов работы объединения за год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/>
      </w:pPr>
      <w:r>
        <w:rPr>
          <w:i/>
          <w:color w:val="000000"/>
          <w:lang w:val="ru-RU"/>
        </w:rPr>
        <w:t>Форма контроля:</w:t>
      </w:r>
      <w:r>
        <w:rPr>
          <w:color w:val="000000"/>
          <w:lang w:val="ru-RU"/>
        </w:rPr>
        <w:t xml:space="preserve"> Ролевая игра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62" w:right="193" w:hanging="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ируемые результа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0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5"/>
        <w:ind w:left="284" w:right="0" w:hanging="0"/>
        <w:rPr>
          <w:color w:val="000000"/>
          <w:lang w:val="ru-RU"/>
        </w:rPr>
      </w:pPr>
      <w:r>
        <w:rPr>
          <w:b/>
          <w:color w:val="000000"/>
          <w:sz w:val="16"/>
          <w:lang w:val="ru-RU"/>
        </w:rPr>
        <w:t xml:space="preserve"> </w:t>
      </w:r>
      <w:r>
        <w:rPr>
          <w:b/>
          <w:i/>
          <w:color w:val="000000"/>
          <w:lang w:val="ru-RU"/>
        </w:rPr>
        <w:t>Предметные результаты</w:t>
      </w:r>
      <w:r>
        <w:rPr>
          <w:color w:val="000000"/>
          <w:lang w:val="ru-RU"/>
        </w:rPr>
        <w:t>: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риобретение обучающимися теоретических и практических навыков выживания в чрезвычайных ситуациях;  укрепление здоровья;  обучение основам ориентирования, которые можно использовать в походах, экскурсиях по городу и краю; умение оказать первую медицинскую помощь себе и окружающим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55"/>
        <w:ind w:left="284" w:right="0" w:hanging="0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Личностные результаты: </w:t>
      </w:r>
      <w:r>
        <w:rPr>
          <w:color w:val="000000"/>
          <w:lang w:val="ru-RU"/>
        </w:rPr>
        <w:t xml:space="preserve">приобщение к здоровому образу жизни;  формирование навыков общения и толерантности. </w:t>
      </w:r>
    </w:p>
    <w:p>
      <w:pPr>
        <w:pStyle w:val="Normal"/>
        <w:tabs>
          <w:tab w:val="clear" w:pos="720"/>
          <w:tab w:val="left" w:pos="284" w:leader="none"/>
        </w:tabs>
        <w:ind w:left="284" w:right="196" w:hanging="0"/>
        <w:rPr/>
      </w:pPr>
      <w:r>
        <w:rPr>
          <w:b/>
          <w:i/>
          <w:color w:val="000000"/>
          <w:sz w:val="27"/>
          <w:lang w:val="ru-RU"/>
        </w:rPr>
        <w:t>М</w:t>
      </w:r>
      <w:r>
        <w:rPr>
          <w:b/>
          <w:i/>
          <w:color w:val="000000"/>
          <w:lang w:val="ru-RU"/>
        </w:rPr>
        <w:t>етапредметные результаты</w:t>
      </w:r>
      <w:r>
        <w:rPr>
          <w:color w:val="000000"/>
          <w:lang w:val="ru-RU"/>
        </w:rPr>
        <w:t xml:space="preserve">:  развитие у школьников интереса к занятиям по программе «Азбука безопасности»;  выработка рекомендаций для детей, родителей и педагогов по проблеме </w:t>
        <w:tab/>
        <w:t xml:space="preserve">формирования </w:t>
        <w:tab/>
        <w:t xml:space="preserve">здорового </w:t>
        <w:tab/>
        <w:t xml:space="preserve">образа жизни, безопасной жизнедеятельности детей.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9"/>
        <w:ind w:left="433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 результате обучения учащиеся должны: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567" w:right="0" w:hanging="0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</w:t>
      </w:r>
    </w:p>
    <w:tbl>
      <w:tblPr>
        <w:tblW w:w="9465" w:type="dxa"/>
        <w:jc w:val="left"/>
        <w:tblInd w:w="454" w:type="dxa"/>
        <w:tblLayout w:type="fixed"/>
        <w:tblCellMar>
          <w:top w:w="63" w:type="dxa"/>
          <w:left w:w="108" w:type="dxa"/>
          <w:bottom w:w="0" w:type="dxa"/>
          <w:right w:w="38" w:type="dxa"/>
        </w:tblCellMar>
      </w:tblPr>
      <w:tblGrid>
        <w:gridCol w:w="4731"/>
        <w:gridCol w:w="4734"/>
      </w:tblGrid>
      <w:tr>
        <w:trPr>
          <w:trHeight w:val="3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69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7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</w:p>
        </w:tc>
      </w:tr>
      <w:tr>
        <w:trPr>
          <w:trHeight w:val="6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етические навыки выживания в чрезвычайных ситуациях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авливать простейшие средства индивидуальной защиты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нципы здорового образа жизн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587" w:leader="none"/>
              </w:tabs>
              <w:spacing w:lineRule="auto" w:line="256" w:before="0" w:after="3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</w:t>
              <w:tab/>
              <w:t xml:space="preserve">коллективным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редствами защиты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2320" w:leader="none"/>
                <w:tab w:val="right" w:pos="4585" w:leader="none"/>
              </w:tabs>
              <w:spacing w:lineRule="auto" w:line="256" w:before="0" w:after="32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 </w:t>
              <w:tab/>
              <w:t xml:space="preserve">оказания </w:t>
              <w:tab/>
              <w:t xml:space="preserve">перв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дицинской помощ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ктически выживать в различных чрезвычайных ситуациях </w:t>
            </w:r>
          </w:p>
        </w:tc>
      </w:tr>
      <w:tr>
        <w:trPr>
          <w:trHeight w:val="3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гигие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живать в городе  </w:t>
            </w:r>
          </w:p>
        </w:tc>
      </w:tr>
      <w:tr>
        <w:trPr>
          <w:trHeight w:val="33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ориентиров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живать на природе </w:t>
            </w:r>
          </w:p>
        </w:tc>
      </w:tr>
      <w:tr>
        <w:trPr>
          <w:trHeight w:val="6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585" w:leader="none"/>
              </w:tabs>
              <w:spacing w:lineRule="auto" w:line="256" w:before="0" w:after="3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  <w:tab/>
              <w:t xml:space="preserve">противопожарн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ыбирать здоровый образ жизни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дорожного движе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казывать </w:t>
              <w:tab/>
              <w:t xml:space="preserve">первую </w:t>
              <w:tab/>
              <w:t xml:space="preserve">медицинскую помощь </w:t>
            </w:r>
          </w:p>
        </w:tc>
      </w:tr>
      <w:tr>
        <w:trPr>
          <w:trHeight w:val="97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2333" w:leader="none"/>
                <w:tab w:val="right" w:pos="4585" w:leader="none"/>
              </w:tabs>
              <w:spacing w:lineRule="auto" w:line="256" w:before="0" w:after="32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</w:t>
              <w:tab/>
              <w:t xml:space="preserve">исторические </w:t>
              <w:tab/>
              <w:t xml:space="preserve">событи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и, края, город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ять своим поведением в соответствии с социальным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ми, правилами и законами </w:t>
            </w:r>
          </w:p>
        </w:tc>
      </w:tr>
      <w:tr>
        <w:trPr>
          <w:trHeight w:val="6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, законы и нормы поведения в обществ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деть этикетом для мальчиков  и девочек </w:t>
            </w:r>
          </w:p>
        </w:tc>
      </w:tr>
      <w:tr>
        <w:trPr>
          <w:trHeight w:val="65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а осторожного поведения с незнакомыми людьм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меть проявлять альтруизм 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ind w:left="2266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ind w:left="2266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3"/>
        <w:ind w:left="0" w:righ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ind w:left="0" w:right="5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47"/>
        <w:ind w:left="0" w:right="0" w:hanging="0"/>
        <w:rPr/>
      </w:pPr>
      <w:r>
        <w:rPr>
          <w:color w:val="000000"/>
          <w:sz w:val="16"/>
          <w:lang w:val="ru-RU"/>
        </w:rPr>
        <w:t xml:space="preserve"> </w:t>
      </w:r>
      <w:r>
        <w:rPr>
          <w:i/>
          <w:color w:val="000000"/>
          <w:lang w:val="ru-RU"/>
        </w:rPr>
        <w:t xml:space="preserve">Материально-техническое обеспечение: </w:t>
      </w:r>
      <w:r>
        <w:rPr>
          <w:color w:val="000000"/>
          <w:lang w:val="ru-RU"/>
        </w:rPr>
        <w:t xml:space="preserve">кабинет, в котором предполагается проведение занятий по программе «Азбука безопасности», должен быть обеспечен техническими средствами обучения (проектор, экран, звуковые колонки);  </w:t>
      </w:r>
      <w:r>
        <w:rPr>
          <w:i/>
          <w:color w:val="000000"/>
          <w:lang w:val="ru-RU"/>
        </w:rPr>
        <w:t>информационное обеспечение</w:t>
      </w:r>
      <w:r>
        <w:rPr>
          <w:color w:val="000000"/>
          <w:lang w:val="ru-RU"/>
        </w:rPr>
        <w:t xml:space="preserve"> – аудио-, видео-, фото-, интернет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источники; </w:t>
      </w:r>
      <w:r>
        <w:rPr>
          <w:i/>
          <w:color w:val="000000"/>
          <w:lang w:val="ru-RU"/>
        </w:rPr>
        <w:t>перечень оборудования, инструментов и материалов, необходимых для реализации программы</w:t>
      </w:r>
      <w:r>
        <w:rPr>
          <w:color w:val="000000"/>
          <w:lang w:val="ru-RU"/>
        </w:rPr>
        <w:t xml:space="preserve"> (индивидуальные средства защиты для показа и демонстрации в применении, демонстрационные учебно-наглядные и  методические пособия,  плакаты);</w:t>
      </w:r>
      <w:r>
        <w:rPr>
          <w:color w:val="000000"/>
          <w:vertAlign w:val="superscript"/>
          <w:lang w:val="ru-RU"/>
        </w:rPr>
        <w:t xml:space="preserve"> </w:t>
      </w:r>
      <w:r>
        <w:rPr>
          <w:i/>
          <w:color w:val="000000"/>
          <w:lang w:val="ru-RU"/>
        </w:rPr>
        <w:t>кадровое обеспечение</w:t>
      </w:r>
      <w:r>
        <w:rPr>
          <w:color w:val="000000"/>
          <w:lang w:val="ru-RU"/>
        </w:rPr>
        <w:t xml:space="preserve"> – педагог, имеющий соответствующее образование или прошедший подготовку на курсах по технике безопасности, знающий специфику ДО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25"/>
        <w:ind w:left="924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ы аттестации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52" w:right="193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>Формы отслеживания и фиксации образовательных результатов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52" w:right="19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журнал посещаемости, фото. </w:t>
      </w:r>
    </w:p>
    <w:p>
      <w:pPr>
        <w:pStyle w:val="Normal"/>
        <w:tabs>
          <w:tab w:val="clear" w:pos="720"/>
          <w:tab w:val="left" w:pos="284" w:leader="none"/>
        </w:tabs>
        <w:spacing w:before="0" w:after="3"/>
        <w:ind w:left="552" w:right="193" w:hanging="0"/>
        <w:rPr/>
      </w:pPr>
      <w:r>
        <w:rPr>
          <w:i/>
          <w:color w:val="000000"/>
          <w:lang w:val="ru-RU"/>
        </w:rPr>
        <w:t>Формы предъявления и демонстрации образовательных результатов</w:t>
      </w:r>
      <w:r>
        <w:rPr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защита творческих работ.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78"/>
        <w:ind w:left="1277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spacing w:before="60" w:after="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 xml:space="preserve"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</w:t>
      </w:r>
      <w:r>
        <w:rPr>
          <w:szCs w:val="28"/>
        </w:rPr>
        <w:t>Данные диагностики заносятся в таблицу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27725" cy="234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Низкий уровень: до 40%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Средний уровень: от 40% до 70%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>Высокий уровень: от 70% до 100%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ттестация может проводиться в формах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Cs w:val="28"/>
          <w:lang w:val="ru-RU"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 xml:space="preserve">Освоение программы за год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своения программы за год: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 xml:space="preserve"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</w:t>
      </w:r>
      <w:r>
        <w:rPr/>
        <w:t>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Низкий уровень: до 4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Теоретические знания ребенка соответствуют программным требованиям не по всем разделам или темам программы. </w:t>
            </w:r>
            <w:r>
              <w:rPr>
                <w:rFonts w:eastAsia="Calibri"/>
                <w:szCs w:val="28"/>
                <w:lang w:eastAsia="ru-RU"/>
              </w:rPr>
              <w:t>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Теоретические знания ребенка соответствуют программным требованиям. </w:t>
            </w:r>
            <w:r>
              <w:rPr>
                <w:rFonts w:eastAsia="Calibri"/>
                <w:szCs w:val="28"/>
                <w:lang w:eastAsia="ru-RU"/>
              </w:rPr>
              <w:t>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/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Низкий уровень: до 4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bCs/>
                <w:szCs w:val="28"/>
                <w:lang w:val="ru-RU" w:eastAsia="ru-RU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/>
      </w:pPr>
      <w:r>
        <w:rPr>
          <w:szCs w:val="28"/>
          <w:lang w:val="ru-RU"/>
        </w:rPr>
        <w:t xml:space="preserve"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</w:t>
      </w:r>
      <w:r>
        <w:rPr/>
        <w:t>Профессиональное самоопределение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Низкий уровень: до 4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bCs/>
                <w:szCs w:val="28"/>
                <w:lang w:eastAsia="ru-RU"/>
              </w:rPr>
            </w:pPr>
            <w:r>
              <w:rPr>
                <w:rFonts w:eastAsia="Calibri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 w:before="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tabs>
          <w:tab w:val="clear" w:pos="720"/>
          <w:tab w:val="left" w:pos="284" w:leader="none"/>
        </w:tabs>
        <w:ind w:left="562" w:right="503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ческие материалы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708"/>
        <w:rPr/>
      </w:pPr>
      <w:r>
        <w:rPr>
          <w:i/>
          <w:color w:val="000000"/>
          <w:lang w:val="ru-RU"/>
        </w:rPr>
        <w:t>Методы обучения</w:t>
      </w:r>
      <w:r>
        <w:rPr>
          <w:color w:val="000000"/>
          <w:lang w:val="ru-RU"/>
        </w:rPr>
        <w:t xml:space="preserve"> (словесный, наглядный практический; объяснительно-иллюстративный, репродуктивный) и воспитания (убеждение, поощрение, упражнение, стимулирование, мотивация); </w:t>
      </w:r>
    </w:p>
    <w:p>
      <w:pPr>
        <w:pStyle w:val="Normal"/>
        <w:tabs>
          <w:tab w:val="clear" w:pos="720"/>
          <w:tab w:val="left" w:pos="284" w:leader="none"/>
        </w:tabs>
        <w:ind w:left="552" w:right="196" w:firstLine="710"/>
        <w:rPr/>
      </w:pPr>
      <w:r>
        <w:rPr>
          <w:i/>
          <w:color w:val="000000"/>
          <w:lang w:val="ru-RU"/>
        </w:rPr>
        <w:t>Технологии</w:t>
      </w:r>
      <w:r>
        <w:rPr>
          <w:color w:val="000000"/>
          <w:lang w:val="ru-RU"/>
        </w:rPr>
        <w:t xml:space="preserve">, в том числе информационные (технология индивидуализации обучения, технология группового обучения, технология разноуровневого обучения, технология развивающего обучения, технология дистанционного обучения, технология исследовательской деятельности, технология проектной деятельности, технология игровой деятельности, здоровьесберегающая технология);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ьзуются интерактивные методики (ролевые игры, профильные экскурсии с «погружением» в практику тематической области). Особое внимание уделяется рефлексии. </w:t>
      </w:r>
    </w:p>
    <w:p>
      <w:pPr>
        <w:pStyle w:val="Normal"/>
        <w:tabs>
          <w:tab w:val="clear" w:pos="720"/>
          <w:tab w:val="left" w:pos="284" w:leader="none"/>
        </w:tabs>
        <w:spacing w:before="0" w:after="39"/>
        <w:ind w:left="552" w:right="196" w:firstLine="710"/>
        <w:rPr/>
      </w:pPr>
      <w:r>
        <w:rPr>
          <w:i/>
          <w:color w:val="000000"/>
          <w:lang w:val="ru-RU"/>
        </w:rPr>
        <w:t>Формы организации учебного занятия</w:t>
      </w:r>
      <w:r>
        <w:rPr>
          <w:color w:val="000000"/>
          <w:lang w:val="ru-RU"/>
        </w:rPr>
        <w:t xml:space="preserve"> - беседа, встреча с интересными людьми, диспут, защита проектов, игра, круглый стол, «мозговой штурм», наблюдение, открытое занятие, практическое занятие, тренинг, экскурсия.</w:t>
      </w:r>
    </w:p>
    <w:p>
      <w:pPr>
        <w:pStyle w:val="Normal"/>
        <w:tabs>
          <w:tab w:val="clear" w:pos="720"/>
          <w:tab w:val="left" w:pos="284" w:leader="none"/>
        </w:tabs>
        <w:spacing w:before="0" w:after="46"/>
        <w:ind w:left="552" w:right="196" w:firstLine="710"/>
        <w:rPr/>
      </w:pPr>
      <w:r>
        <w:rPr>
          <w:i/>
          <w:color w:val="000000"/>
          <w:lang w:val="ru-RU"/>
        </w:rPr>
        <w:t>Дидактические материалы</w:t>
      </w:r>
      <w:r>
        <w:rPr>
          <w:color w:val="000000"/>
          <w:lang w:val="ru-RU"/>
        </w:rPr>
        <w:t xml:space="preserve"> – раздаточные </w:t>
      </w:r>
      <w:r>
        <w:rPr>
          <w:rFonts w:eastAsia="Wingdings" w:cs="Wingdings" w:ascii="Wingdings" w:hAnsi="Wingdings"/>
          <w:color w:val="000000"/>
          <w:sz w:val="34"/>
        </w:rPr>
        <w:t></w:t>
      </w:r>
      <w:r>
        <w:rPr>
          <w:color w:val="000000"/>
          <w:lang w:val="ru-RU"/>
        </w:rPr>
        <w:t>материалы, инструкционные, технологические карты, упражн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38"/>
        <w:ind w:left="1125" w:right="75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Методическое обеспечение программы </w:t>
      </w:r>
    </w:p>
    <w:p>
      <w:pPr>
        <w:pStyle w:val="Normal"/>
        <w:tabs>
          <w:tab w:val="clear" w:pos="720"/>
          <w:tab w:val="left" w:pos="284" w:leader="none"/>
        </w:tabs>
        <w:spacing w:before="0" w:after="36"/>
        <w:ind w:left="552" w:right="196" w:firstLine="566"/>
        <w:rPr/>
      </w:pPr>
      <w:r>
        <w:rPr>
          <w:color w:val="000000"/>
          <w:lang w:val="ru-RU"/>
        </w:rPr>
        <w:t xml:space="preserve">Организация и проведение занятий по программе «Азбука безопасности» предполагает использование комплексного метода: рассказ – беседа – просмотр фильма или презентации – опрос – тестирование. </w:t>
      </w:r>
    </w:p>
    <w:p>
      <w:pPr>
        <w:pStyle w:val="Normal"/>
        <w:tabs>
          <w:tab w:val="clear" w:pos="720"/>
          <w:tab w:val="left" w:pos="284" w:leader="none"/>
        </w:tabs>
        <w:spacing w:before="0" w:after="44"/>
        <w:ind w:left="552" w:right="196" w:firstLine="566"/>
        <w:rPr/>
      </w:pPr>
      <w:r>
        <w:rPr>
          <w:color w:val="000000"/>
          <w:lang w:val="ru-RU"/>
        </w:rPr>
        <w:t xml:space="preserve">На вводных занятиях проводится знакомство, беседа об увлечениях, досуговых занятиях. На этих занятиях даются основные правила поведения: техника пожарной безопасности, правила дорожного движения, антитеррор. Кроме того, обучающимся доводится до сведения информация о тематическом плане образовательной программы «Азбука безопасности».  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295"/>
        <w:ind w:left="1125" w:right="752" w:hanging="10"/>
        <w:jc w:val="center"/>
        <w:rPr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>Федеральный закон Российской Федерации от 29 декабря 2012 г. 273-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ФЗ «Об образовании в Российской Федерации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Министерства образования и науки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Методические рекомендации по проектированию дополнительных общеразвивающих программ от 18.11.2015 г. Министерство образования и науки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Анастасова Л.П. Жизнь без опасностей. Первые шаги к самостоятельности. – М: ЭКСМО, 20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Дружинин В.П., Кутявин Т.С и др. Растим патриотов России Сборник  методических материалов. – М.: Вильсон,  2004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/>
      </w:pPr>
      <w:r>
        <w:rPr>
          <w:color w:val="000000"/>
          <w:lang w:val="ru-RU"/>
        </w:rPr>
        <w:t xml:space="preserve">Крылов А. Стиль спецназа. Система боевого выживания.- </w:t>
      </w:r>
      <w:r>
        <w:rPr>
          <w:color w:val="000000"/>
        </w:rPr>
        <w:t xml:space="preserve">Ростов н/Д. «Феникс»,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/>
      </w:pPr>
      <w:r>
        <w:rPr>
          <w:color w:val="000000"/>
          <w:lang w:val="ru-RU"/>
        </w:rPr>
        <w:t xml:space="preserve">Кучма В.Р. Гигиена детей и подростков. </w:t>
      </w:r>
      <w:r>
        <w:rPr>
          <w:color w:val="000000"/>
        </w:rPr>
        <w:t xml:space="preserve">М.: ГЭОТАР-Медиа, 2008. - 47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Мошкин В.Н. Безопасность ребенка: Методические рекомендации. – Барнаул: АГИК, 200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>
          <w:color w:val="000000"/>
          <w:lang w:val="ru-RU"/>
        </w:rPr>
      </w:pPr>
      <w:r>
        <w:rPr>
          <w:color w:val="000000"/>
          <w:lang w:val="ru-RU"/>
        </w:rPr>
        <w:t xml:space="preserve">Статмэн П. Безопасность вашего ребенка. – СПб: Респекс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52" w:right="196" w:firstLine="389"/>
        <w:rPr/>
      </w:pPr>
      <w:r>
        <w:rPr>
          <w:color w:val="000000"/>
          <w:lang w:val="ru-RU"/>
        </w:rPr>
        <w:t xml:space="preserve">Шойгу К.С. Чрезвычайные ситуации. </w:t>
      </w:r>
      <w:r>
        <w:rPr>
          <w:color w:val="000000"/>
        </w:rPr>
        <w:t xml:space="preserve">Энциклопедия школьника – М. </w:t>
      </w:r>
    </w:p>
    <w:p>
      <w:pPr>
        <w:pStyle w:val="Normal"/>
        <w:tabs>
          <w:tab w:val="clear" w:pos="720"/>
          <w:tab w:val="left" w:pos="284" w:leader="none"/>
        </w:tabs>
        <w:ind w:left="562" w:right="196" w:hanging="10"/>
        <w:rPr>
          <w:color w:val="000000"/>
        </w:rPr>
      </w:pPr>
      <w:r>
        <w:rPr>
          <w:color w:val="000000"/>
        </w:rPr>
        <w:t xml:space="preserve">«Монтажспецстрой», 2004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49"/>
        <w:ind w:left="927" w:right="0" w:hanging="0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49"/>
        <w:ind w:left="927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49"/>
        <w:ind w:left="927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5"/>
        <w:ind w:left="1125" w:right="753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ind w:left="360" w:right="20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исок нормативных документов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val="ru-RU" w:eastAsia="ru-RU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sectPr>
          <w:footerReference w:type="default" r:id="rId4"/>
          <w:type w:val="nextPage"/>
          <w:pgSz w:w="11906" w:h="16838"/>
          <w:pgMar w:left="1135" w:right="648" w:gutter="0" w:header="0" w:top="882" w:footer="714" w:bottom="1166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Устав образовательной организации.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учебный график  объединения «Азбука безопасности»</w:t>
      </w:r>
    </w:p>
    <w:p>
      <w:pPr>
        <w:pStyle w:val="Normal"/>
        <w:spacing w:lineRule="auto" w:line="240" w:before="0" w:after="0"/>
        <w:ind w:left="22" w:right="5" w:hanging="10"/>
        <w:jc w:val="center"/>
        <w:rPr/>
      </w:pPr>
      <w:r>
        <w:rPr>
          <w:b/>
          <w:sz w:val="24"/>
          <w:szCs w:val="24"/>
          <w:lang w:val="ru-RU"/>
        </w:rPr>
        <w:t xml:space="preserve">Второго </w:t>
      </w:r>
      <w:r>
        <w:rPr>
          <w:b/>
          <w:sz w:val="24"/>
          <w:szCs w:val="24"/>
        </w:rPr>
        <w:t xml:space="preserve">год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Normal"/>
        <w:autoSpaceDE w:val="false"/>
        <w:spacing w:lineRule="auto" w:line="240" w:before="0" w:after="0"/>
        <w:ind w:left="0" w:right="-1" w:firstLine="283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134"/>
        <w:gridCol w:w="1418"/>
        <w:gridCol w:w="1984"/>
        <w:gridCol w:w="993"/>
        <w:gridCol w:w="2551"/>
        <w:gridCol w:w="2693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я контроля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/>
            </w:pP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  <w:lang w:val="ru-RU"/>
              </w:rPr>
              <w:t>Беслан 20 лет спустя.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анкетирование, собеседование)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такое безопас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.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такое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ТБ, ППБ, антитерр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ление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тюши  – вчера, сегодня, завтра: природа, знаменитые люди, достопримеч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ань  – столица наше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ешь ли ты свою малую Родин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виктори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ешь ли ты родной г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виктори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такое пожа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поведения на пож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демонстрация, творческая мастер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ое обращение с электроприб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демонстрация, творческая мастер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эвакуации при пожаре, в том числе, из образовательного учреждения или кварт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эвакуации при пожаре, в том числе, из образовательного учреждения или кварти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оле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индивидуальной защ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рок встре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ая помощь при термическом ожо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лекц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рьба с пожаром. Огнетуш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брейн-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дные пожары на территории Республики Татарст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поведения при пожаре в л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самостоятельная работа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профессией пожар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самостоятельная работа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  устный жур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индивидуальной защиты. Огнетуш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  устный жур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ая гиги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л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езное пи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защита презент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там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защита презент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им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с элементами ролев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тимальная двигательная актив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 с элементами ролевых ситу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едные привычки и как с ними борот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практикум)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ический климат в семье и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защита исследовательских проектов)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 и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защита исследовательских про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цепты народной медиц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здоровья «Почему мы более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ток-шоу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ту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ток-шоу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брать в по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поведения в л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правовая иг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готовление пищи в походны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правовая иг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тремальные условия. Простейшие укр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ния. Правила поведения при гро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ная кладовая и апт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довитые растения и живо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кусы. Первая помощь при укусах, порезах, отравления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ентирование. Ориентирование по карте, компасу, по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такое толерантнос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/>
            </w:pPr>
            <w:r>
              <w:rPr>
                <w:sz w:val="24"/>
                <w:szCs w:val="24"/>
              </w:rPr>
              <w:t>Текущий контроль (игра-конкур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монстрация,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ичностные качества. Ребенок и его товарищ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/>
            </w:pPr>
            <w:r>
              <w:rPr>
                <w:sz w:val="24"/>
                <w:szCs w:val="24"/>
              </w:rPr>
              <w:t>Текущий контроль (игра-конкурс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«Страна Толерант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 (практическ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практическая работа, 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нас «чѐрных, рыжих и льняных» живет в Тетюшском райо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практическая работа, кругл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рок другу (изготовление подел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рок другу (изготовление подел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ло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рок другу (изготовление подел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ело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ая гиги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ая гиги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ку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ая гиги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ку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аливание. Полезное п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аливание. Полезное п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аливание. Полезное п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практикум,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каливание. Полезное п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ренин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практикум,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тамины. Режим дня. Оптимальная двигательная актив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тренин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-путешествие по страницам правовой азб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тамины. Режим дня. Оптимальная двигательная актив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-путешествие по страницам правовой азб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тамины. Режим дня. Оптимальная двигательная актив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собеседование, упражнение, тестиро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тамины. Режим дня. Оптимальная двигательная актив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 (собеседование, сочинение-размышл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демонстрация, роле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редные привычки и как с ними бороть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редные привычки и как с ними бороть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сихологический климат в семье и в школе. Я и здоровый образ жизни. Рецепты народной медици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собеседование, упражн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 (правильность составления необходимых официаль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сихологический климат в семье и в школе. Я и здоровый образ жизни. Рецепты народной медици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 (правильность составления необходимых официаль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сихологический климат в семье и в школе. Я и здоровый образ жизни. Рецепты народной медици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диагности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диагности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контроль (собеседование, упражнение, самостоятельная рабо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22" w:righ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защита про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8" w:before="0" w:after="4"/>
              <w:ind w:left="562" w:right="196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ведение итогов работы объединения за год. </w:t>
            </w:r>
          </w:p>
          <w:p>
            <w:pPr>
              <w:pStyle w:val="Normal"/>
              <w:spacing w:lineRule="auto" w:line="240" w:before="0" w:after="0"/>
              <w:ind w:left="22" w:right="5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етюшская СОШ № 1 им. Ханжина П.С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защита проектов)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4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2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200"/>
        <w:ind w:left="0" w:right="0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243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243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577" w:right="2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37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37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right="0" w:hanging="0"/>
      <w:jc w:val="left"/>
    </w:pPr>
    <w:rPr>
      <w:b/>
      <w:bCs/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5">
    <w:name w:val="Обычный (веб)"/>
    <w:basedOn w:val="Normal"/>
    <w:qFormat/>
    <w:pPr>
      <w:spacing w:lineRule="auto" w:line="240" w:before="90" w:after="280"/>
      <w:ind w:left="0" w:righ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5:00Z</dcterms:created>
  <dc:creator>.</dc:creator>
  <dc:description/>
  <cp:keywords/>
  <dc:language>en-US</dc:language>
  <cp:lastModifiedBy>Семенов Семен</cp:lastModifiedBy>
  <dcterms:modified xsi:type="dcterms:W3CDTF">2024-09-17T03:56:00Z</dcterms:modified>
  <cp:revision>3</cp:revision>
  <dc:subject/>
  <dc:title>МУНИЦИПАЛЬНОЕ ОБРАЗОВАТЕЛЬНОЕ УЧРЕЖДЕНИЕ ДОПОЛНИТЕЛЬНОГО ОБРАЗОВАНИЯ ДЕТЕЙ</dc:title>
</cp:coreProperties>
</file>